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岳丰满多毛的大隂户老太的介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银发如雪慈眉善目岳丰满多毛的大隣户老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发如雪，慈眉善目：岳丰满多毛的大隣户老太的故事</w:t>
      </w:r>
      <w:r>
        <w:rPr>
          <w:sz w:val="32"/>
          <w:szCs w:val="32"/>
        </w:rPr>
        <w:t>&lt;/p&gt;&lt;p&gt;&lt;img src="/static-img/Zb3KvP-hUITRU4t6yXF-j88-FqLX-70pZHU-6wv5YXxc9nx13OKbu8189_IgByWj.jpg"&gt;&lt;/p&gt;&lt;p&gt;</w:t>
      </w:r>
      <w:r>
        <w:rPr>
          <w:sz w:val="32"/>
          <w:szCs w:val="32"/>
        </w:rPr>
        <w:t>在一个宁静的小村庄里，有一位名叫岳丰的老太，她的名字和她的外貌一样——充满了丰富和温暖。岳丰是一位大隂户老太，意味着她是独自一人生活的人，既没有子女也没有伴侣。但即使这样，她依然拥有一颗慈祥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村里的孩子们都会看到岳丰站在门前，用她的小锄头轻轻地翻土。她不仅自己种菜，还会分一些给周围的邻居。她的菜园中有各种各样的蔬菜，从新鲜的黄瓜到嫩绿的小白菜，每一片都是她辛勤汗水浇灌出来的。</w:t>
      </w:r>
      <w:r>
        <w:rPr>
          <w:sz w:val="32"/>
          <w:szCs w:val="32"/>
        </w:rPr>
        <w:t>&lt;/p&gt;&lt;p&gt;&lt;img src="/static-img/34dvePqJiHGaoLjjF0ZWqc8-FqLX-70pZHU-6wv5YXyRupt6pnDtu1inlL0LlrvPnE4ONvhhHkNJOcPyumCfdCua4DhSn1Axt-uryLf8OZVivppOXOo1Q3ZzvnhxQQb0Rc0Ote4Sf8tvU210NriELncxw6hb8CdgAPcuauNcmAmHR4W-2y7JW7ejkhdmchmov5Ido9I-KcAjeiaGcid8gXB7nfBHA2aqHccKcUlGm4j29ImxGzjPjExf_2PQOj6on5ocTlS025rUHUFSKxNIRQ.jpg"&gt;&lt;/p&gt;&lt;p&gt;</w:t>
      </w:r>
      <w:r>
        <w:rPr>
          <w:sz w:val="32"/>
          <w:szCs w:val="32"/>
        </w:rPr>
        <w:t>除了种植蔬菜，岳丰还有一个爱好，那就是养鸟。她的院子里总是飞着各种颜色的鸟儿，有红色的枣椒鸡，也有蓝色的翠鸟。这些鸟儿成为了村里的风景线之一，让人心情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位大隂户老太依然过得很艰难。在冬季的时候，她常常要节省煤炭，不敢开火炉，以免增加家庭支出。她的一身毛衣虽然看似厚实，但实际上却是在寒冷中被洗礼过无数次，一点点磨损着。</w:t>
      </w:r>
      <w:r>
        <w:rPr>
          <w:sz w:val="32"/>
          <w:szCs w:val="32"/>
        </w:rPr>
        <w:t>&lt;/p&gt;&lt;p&gt;&lt;img src="/static-img/L0IyAIpHbuUMlK8gyDm48s8-FqLX-70pZHU-6wv5YXyRupt6pnDtu1inlL0LlrvPnE4ONvhhHkNJOcPyumCfdCua4DhSn1Axt-uryLf8OZVivppOXOo1Q3ZzvnhxQQb0Rc0Ote4Sf8tvU210NriELncxw6hb8CdgAPcuauNcmAmHR4W-2y7JW7ejkhdmchmov5Ido9I-KcAjeiaGcid8gXB7nfBHA2aqHccKcUlGm4j29ImxGzjPjExf_2PQOj6on5ocTlS025rUHUFSKxNIRQ.jpg"&gt;&lt;/p&gt;&lt;p&gt;</w:t>
      </w:r>
      <w:r>
        <w:rPr>
          <w:sz w:val="32"/>
          <w:szCs w:val="32"/>
        </w:rPr>
        <w:t>尽管如此，岳丰从未放弃过希望。她总是说：“我虽孤独，但我的心灵却比那些有家室的人更为自由。”她用自己的方式去感受生活，用自己的双手去创造幸福。而这份坚韧不拔、乐观向上的精神，是很多年轻人所向往且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春日游览时，我们偶遇了一群学龄前的孩子，他们正聚精会神地听着一个老师讲述关于“孝顺”的故事。这时候，其中的一个小男孩突然抬起头来问：“老师，您知道吗？我们村里还有一位非常好的老奶奶，她就像是所有人的母亲。”接着他告诉大家，那就是他们口中的“大隂户”——岳丰满多毛的大隷户老太。</w:t>
      </w:r>
      <w:r>
        <w:rPr>
          <w:sz w:val="32"/>
          <w:szCs w:val="32"/>
        </w:rPr>
        <w:t>&lt;/p&gt;&lt;p&gt;&lt;img src="/static-img/x40oNl1_4nI1w9BW7mNd_c8-FqLX-70pZHU-6wv5YXyRupt6pnDtu1inlL0LlrvPnE4ONvhhHkNJOcPyumCfdCua4DhSn1Axt-uryLf8OZVivppOXOo1Q3ZzvnhxQQb0Rc0Ote4Sf8tvU210NriELncxw6hb8CdgAPcuauNcmAmHR4W-2y7JW7ejkhdmchmov5Ido9I-KcAjeiaGcid8gXB7nfBHA2aqHccKcUlGm4j29ImxGzjPjExf_2PQOj6on5ocTlS025rUHUFSKxNIRQ.jpg"&gt;&lt;/p&gt;&lt;p&gt;</w:t>
      </w:r>
      <w:r>
        <w:rPr>
          <w:sz w:val="32"/>
          <w:szCs w:val="32"/>
        </w:rPr>
        <w:t>孩子们兴奋地提到了他们对这位慈祥老人的敬仰之情，以及他们经常帮助她做些事情，比如帮忙收拾院子或者带些水果过去作为礼物。这让我们明白，无论个人的境遇如何，只要心存善良，就能成为别人眼中的灯塔，在这个世界上留下属于自己的痕迹和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以岳丰这样的精神为榜样，为社会贡献力量，为那些像她一样需要我们的帮助的人伸出援手。在这个快节奏、高压力的时代，我们应该学会珍惜身边每一个人，无论其是否拥有繁复家庭背景，都值得我们尊重与关爱。</w:t>
      </w:r>
      <w:r>
        <w:rPr>
          <w:sz w:val="32"/>
          <w:szCs w:val="32"/>
        </w:rPr>
        <w:t>&lt;/p&gt;&lt;p&gt;&lt;img src="/static-img/7jL78VFkhdkoONhOzeja8c8-FqLX-70pZHU-6wv5YXyRupt6pnDtu1inlL0LlrvPnE4ONvhhHkNJOcPyumCfdCua4DhSn1Axt-uryLf8OZVivppOXOo1Q3ZzvnhxQQb0Rc0Ote4Sf8tvU210NriELncxw6hb8CdgAPcuauNcmAmHR4W-2y7JW7ejkhdmchmov5Ido9I-KcAjeiaGcid8gXB7nfBHA2aqHccKcUlGm4j29ImxGzjPjExf_2PQOj6on5ocTlS025rUHUFSKxNIRQ.jpg"&gt;&lt;/p&gt;&lt;p&gt;&lt;a href = "/doc/555201-</w:t>
      </w:r>
      <w:r>
        <w:rPr>
          <w:sz w:val="32"/>
          <w:szCs w:val="32"/>
        </w:rPr>
        <w:t xml:space="preserve">岳丰满多毛的大隂户老太的介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银发如雪慈眉善目岳丰满多毛的大隣户老太的故事</w:t>
      </w:r>
      <w:r>
        <w:rPr>
          <w:sz w:val="32"/>
          <w:szCs w:val="32"/>
        </w:rPr>
        <w:t>.doc" rel="alternate" download="555201-</w:t>
      </w:r>
      <w:r>
        <w:rPr>
          <w:sz w:val="32"/>
          <w:szCs w:val="32"/>
        </w:rPr>
        <w:t xml:space="preserve">岳丰满多毛的大隂户老太的介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银发如雪慈眉善目岳丰满多毛的大隣户老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